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loai_2"/>
      <w:r>
        <w:rPr>
          <w:rFonts w:cs="Times New Roman" w:ascii="Times New Roman" w:hAnsi="Times New Roman"/>
          <w:b/>
          <w:bCs/>
          <w:sz w:val="24"/>
          <w:szCs w:val="24"/>
        </w:rPr>
        <w:t>Phụ lục 2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loai_2"/>
      <w:r>
        <w:rPr>
          <w:rFonts w:cs="Times New Roman" w:ascii="Times New Roman" w:hAnsi="Times New Roman"/>
          <w:b/>
          <w:bCs/>
          <w:sz w:val="28"/>
          <w:szCs w:val="28"/>
        </w:rPr>
        <w:t>BẢNG SO SÁNH DIỄN BIẾN HỘ NGHÈO TRÊN TOÀN QUỐC NĂM 2016 – 2017</w:t>
      </w:r>
      <w:bookmarkEnd w:id="1"/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So sánh tỷ lệ thoát nghèo – tái nghèo – nghèo mới phát sinh theo số lượng tuyệt đố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tbl>
      <w:tblPr>
        <w:tblW w:w="14556" w:type="dxa"/>
        <w:jc w:val="left"/>
        <w:tblInd w:w="-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365"/>
        <w:gridCol w:w="1106"/>
        <w:gridCol w:w="1138"/>
        <w:gridCol w:w="1275"/>
        <w:gridCol w:w="1135"/>
        <w:gridCol w:w="1132"/>
        <w:gridCol w:w="1135"/>
        <w:gridCol w:w="1141"/>
        <w:gridCol w:w="1132"/>
        <w:gridCol w:w="1135"/>
        <w:gridCol w:w="1127"/>
      </w:tblGrid>
      <w:tr>
        <w:trPr>
          <w:tblHeader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Ả NƯỚC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ộ nghè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ỷ lệ số hộ nghè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ộ thoát nghèo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ộ tái nghèo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ộ nghèo mới phát sinh</w:t>
            </w:r>
          </w:p>
        </w:tc>
      </w:tr>
      <w:tr>
        <w:trPr>
          <w:tblHeader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ả nướ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986.6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.642.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6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14.2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67.3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1.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4.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53.5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07.49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iền núi Đông Bắ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65.4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395.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7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4,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0.4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94.8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.4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6.1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3.39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à Gia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vi-VN"/>
              </w:rPr>
              <w:t>67.2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0.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4,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.9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.2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8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90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uyên Qua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.3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9.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,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.4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.1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38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ao Bằ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.0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3.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4,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8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.2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60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ạng Sơ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.4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6.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,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7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1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16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ái Nguyê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.6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8.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.4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.5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0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57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ắc Gia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.7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2.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.3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.1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3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77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ào Ca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.8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5.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1,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.8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.0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9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78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Yên Bá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.4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1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lang w:val="vi-VN"/>
              </w:rPr>
              <w:t>13.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.5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63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ú Th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.0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5.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.0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.1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2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16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ảng Nin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.5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6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3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9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ắc Kạ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.8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.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4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2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9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iền núi Tây Bắ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lang w:val="vi-VN"/>
              </w:rPr>
              <w:t>218.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98.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1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8,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8.0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36.8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.9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9.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7.4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4.46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ơn 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7.1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1.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9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.5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5.4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.3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.2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.0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.10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iện Biê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.7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1.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1,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7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.9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86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ai Châ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.2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8.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9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lang w:val="vi-VN"/>
              </w:rPr>
              <w:t>6.4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.8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6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58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òa Bìn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.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8.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.3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.6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6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9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I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ồng bằng sông Hồ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86.1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44.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1.8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59.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.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.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4.4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5.79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ắc Nin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2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.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9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4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ĩnh Phú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.9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.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8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5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6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à Nộ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.2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.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.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0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0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3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ải Phò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.5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.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.2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12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am Địn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.4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8.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.3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.3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lang w:val="vi-VN"/>
              </w:rPr>
              <w:t>4.7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73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à Na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.4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.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3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7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6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8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ải Dươ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.1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1.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.9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.1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4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8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ưng Yê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.6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.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.5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.1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4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05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ái Bìn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.7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5.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8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.3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7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6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50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inh Bìn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.8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.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.0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7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8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54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V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ắc Trung B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96.8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39.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8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0.9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77.3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.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.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3.4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5.53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anh Hó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5.8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1.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.7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0.7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5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2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2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49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hệ 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0.1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5.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,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.2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1.5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0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1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7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à Tĩn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.0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2.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.0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.4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3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86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ảng Bìn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.8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3.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5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0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46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ảng Tr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.3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.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vi-VN"/>
              </w:rPr>
              <w:t>13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1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24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ừa Thiên Hu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.6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.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4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8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4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uyên hải miền Tru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09.9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76.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8,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3.5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4.1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4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9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2.4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9.12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P, Đà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ẵ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2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2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ảng Na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.3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8.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.4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.0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9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73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ảng Ngã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.2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9.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,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.6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.3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5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04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ình Địn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.6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7.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.6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.6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8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0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6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ú Yê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.7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.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5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.3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ánh Hò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.3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.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2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5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10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inh Thuậ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.2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.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8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8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ây Nguyê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04.9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75.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5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2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3.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3.9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8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2.6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3.96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ia La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.9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5.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,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.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.4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9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59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ắk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6.4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6.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5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.3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.9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.1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23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ắk Nô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.7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5.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6,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3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.6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0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92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on Tu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.9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6.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2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.0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7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09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âm Đồ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.9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.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9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8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7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1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I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ông Nam B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3.8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32.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,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2.8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3.6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.5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.08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P, Hồ Chí Min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ình Thuậ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.7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.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5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5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5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ây Nin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1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2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7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ình Phướ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.7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.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3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32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ình Dươ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ồng Na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3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3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à Rịa - Vũng Tà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7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1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II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ồng bằng Sông Cửu Lo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61.2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78.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6,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3.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97.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.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2.4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3.13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ong 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.1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.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5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1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0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ồng Thá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.8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7.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.4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.7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6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8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n Gia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.7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8.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.9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.4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19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iền Gia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.3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.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3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2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8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ến T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.5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0.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.6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.3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3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80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ĩnh Lo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.2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.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4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8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0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à Vin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.3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3.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9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.7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5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26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ậu Gia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.6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.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6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.2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8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ần Th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.9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.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2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3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2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óc Tră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.5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8.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.8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.8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4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iên Gia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.2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6.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.3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.6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2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25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ạc Liê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.9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.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6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.6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7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0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à Ma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.6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.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,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1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8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196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orient="landscape" w:w="16838" w:h="11906"/>
      <w:pgMar w:left="1134" w:right="1134" w:gutter="0" w:header="720" w:top="1134" w:footer="505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Theo kết quả rà soát hộ nghèo hàng năm do Bộ Lao động – Thương binh và Xã hội  công bố tại Quyết định 945/QĐ-BLĐTBXH và Quyết định 862/QĐ-BLĐTBX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dtabsnewbottomlag">
    <w:name w:val="idtabs-new-bottom-la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21:00Z</dcterms:created>
  <dc:creator>PC</dc:creator>
  <dc:description/>
  <cp:keywords/>
  <dc:language>en-US</dc:language>
  <cp:lastModifiedBy>Nguyen Thuy Ha</cp:lastModifiedBy>
  <dcterms:modified xsi:type="dcterms:W3CDTF">2018-09-11T03:03:00Z</dcterms:modified>
  <cp:revision>4</cp:revision>
  <dc:subject/>
  <dc:title>Phụ lục 2b</dc:title>
</cp:coreProperties>
</file>